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Переход муниципального автономного учреждения дополнительного образования «Специализированная детско-юношеская спортивная школа олимпийского резерва № 1» на реализацию дополнительных предпрофессиональных  программ и программ спортивной подготовки, проблемы и пути их реш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pacing w:val="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участники коллегии,  все вы знаете, что в соответствии с Федеральным законом «Об образовании в Российской Федерации», Федеральным законом «О физической культуре и спорте в Российской Федерации» и приказом Министерства спорта от 27 декабря 2013 г. № 1125   каждая спортивная школа обязана распределить контингент занимающихся по программам спортивной подготовки и дополнительным общеобразовательным программам   по  каждому виду  спорта в соответствии с государственным (муниципальным) зада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pacing w:val="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хода на реализацию дополнительных предпрофессиональных программ и программ спортивной подготовки в Специализированной детско-юношеской спортивной школе проведе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готовлен проект Устава в новой редакции с изменением наименования и содержания деятельности в связи с введением нового вида программ, который был утвержден постановлением главы администрации Старооскольского городского округа и зарегистрирован в налоговом орган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а лицензия на осуществление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сены изменения в Положение о распределении стимулирующей части фонда оплаты труда работников, в связи с введением стимулирующих выплат тренерам-преподавателям за реализацию программ спортивной подгото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ан и утвержден приказом по учреждению бланк Свидетельства об окончании учреждения, где указана программа, по которой занимался учащийся и сроки обучения в учрежд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аны, рассмотрены на Педагогическом совете и утверждены приказом по учреждению дополнительные предпрофессиональные программы в соответствии с федеральными государственными требованиями и программы спортивной подготовки по видам спорта в соответствии со стандартами спортивной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ана и утверждена приказом Образовательная программа учрежд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так же следующие  локальные акты, указанные на слайд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я, регламентирующие прием поступающих в учрежд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я, регламентирующие отношения участников образовательной деятельн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я, регламентирующие обучение учащихся в учрежден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мае и июне проведено тестирование учащихся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ых стандартов спортивной подготовки, для проведения предварительного комплектования групп и перевода учащихся на следующий учебный год в соответствии с программами спортивной подготовки и дополнительными предпрофессиональными программ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нерских советах определены даты проведения индивидуального отбора поступающих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месяц до проведения индивидуального отбора приказом по учреждению утверждены составы приемной и апелляционной комиссии, оборудованы места удобные для заполнения родителями (законными представителями) бланка заявления (где был представлен образец заполнения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 информационный стенд «Прием поступающих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СДЮСШОР № 1  и персональном сайте учреждения размещена вся необходимая информация и документация в соответствии с приказом Министерства спорта  РФ от 12 сентября 2013 г. № 731: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сональном сайте Учреждения создана специальная страница «Прием поступающих», где размещена информац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роках проведения индивидуального отбора;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поступление в учрежд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ые нормативы для зачисления на программы спортивной подготовки и дополнительные предпрофессиональные программы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приемной комиссии и апелляционной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ДЮСШОР 1 размещен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осуществление образовательной деятельности (с приложением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: Положение о приеме в учреждение, Положение о приемной комиссии, Положение об апелляцион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работы и состав  приемной и апелляционной комиссий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юджетных вакантных мест для приема поступающи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иема документ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для зачисления на дополнительные предпрофессиональные программы и программы спортивной подготов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дачи и рассмотрения апелляций по процедуре и результатам индивидуального отбора поступающи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зачисления поступающих в учрежд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необходимых для проведения индивидуального отбора и зачисления в учреждение (медицинская справка, заявление от родителей (законных представителей) поступающих, свидетельство о рождении поступающего, согласие родителей (законных представителей) поступающих на обработку персональных данных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 проведения индивидуального отбора по каждому виду спорта (хочется отметить, что для проведения отбора были выбраны будние дни недели, с 18.00 до 19.30, что оказалось очень удобным для работающих родителей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августе </w:t>
      </w:r>
      <w:r>
        <w:rPr>
          <w:rFonts w:cs="Times New Roman" w:ascii="Times New Roman" w:hAnsi="Times New Roman"/>
          <w:bCs/>
          <w:sz w:val="28"/>
          <w:szCs w:val="28"/>
        </w:rPr>
        <w:t>на телевиден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а информация о дате и времени проведения индивидуального от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указанные сроки проведен индивидуальный отбор поступающих и в трехдневный срок после проведения отбора на персональном сайте размещен список-рейтинг и изданы приказы о зачислении учащихся в учреждение на соответствующие виды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шения педагогического совета издан приказ  о переводе учащихся по результатам индивидуального отбора на дополнительные предпрофессиональные программы и программы спортивной подготовки по видам спо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айте была размещена информация о проведении дополнительного набора на вакантные места и по результатам дополнительного индивидуального отбора с 01 октября зачислены в учреждение еще 14 учащихся на отделение легкой атлетики, в связи  с этим соответственно были внесены изменения в тарификац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и проведении индивидуального отбора нашим учреждением было установлено, что, несмотря на размещение информации на телевидении, информационных стендах и сайте учреждения, уровень информирования общественности по данному вопросу был недостаточным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лагаем всем спортивным школам объединиться по данному вопросу и на следующий год заранее с апреля месяца создать общий список всех спортивных школ, где была бы информация о проведении индивидуального отбора на все виды спорта, реализуемые в спортивных школах,  разместить данную информацию на сайте Управления по физической культуре и спорту Старооскольского городского округа, в газете «Оскольский край», а также на информационных стендах в общеобразовательных учреждениях г. Старый Оскол.  Это позволит информировать большее количество родителей и учащихся Старооскольского городского округа и соответственно повысить численность поступающих в спортивные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чется отметить, что, при переходе на реализацию дополнительных общеобразовательных программ и программ спортивной подготовки, наша спортивная школа столкнулась с проблем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ая  -  ни одним законодательным актом не предусмотрена оплата тренеров-преподавателей, реализующих программы спортивной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ая - так как программы спортивной подготовки не являются образовательными, в связи с этим возникают следующие вопрос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 по продолжительности должен быть отпуск тренера-преподавателя, реализующего программу спортивной подготов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м образом тарифицировать педагогических работников, реализующих программы спортивной подготовки, </w:t>
      </w:r>
      <w:r>
        <w:rPr>
          <w:rFonts w:cs="Times New Roman" w:ascii="Times New Roman" w:hAnsi="Times New Roman"/>
          <w:sz w:val="28"/>
          <w:szCs w:val="28"/>
        </w:rPr>
        <w:t>где объем тренировочной нагрузки составляет более 18 часов в неделю и нужно ли включать в штатное расписание спортивной школы должность тренера (старшего тренера) в связи с эти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19:00Z</dcterms:created>
  <dc:creator>Лена</dc:creator>
  <dc:description/>
  <cp:keywords/>
  <dc:language>en-US</dc:language>
  <cp:lastModifiedBy>СДЮСШОР №1</cp:lastModifiedBy>
  <cp:lastPrinted>2015-12-03T17:02:00Z</cp:lastPrinted>
  <dcterms:modified xsi:type="dcterms:W3CDTF">2015-12-03T14:14:00Z</dcterms:modified>
  <cp:revision>10</cp:revision>
  <dc:subject/>
  <dc:title/>
</cp:coreProperties>
</file>